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тные места для приема детей в МБДОУ «Рангазарский детский сад» на 02.11.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9855</wp:posOffset>
                </wp:positionV>
                <wp:extent cx="58680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519"/>
                              <w:gridCol w:w="1856"/>
                              <w:gridCol w:w="1969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групп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рматив наполн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е наполнени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ободны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новозрастная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2.9pt;mso-wrap-distance-left:0pt;mso-wrap-distance-right:9pt;mso-wrap-distance-top:0pt;mso-wrap-distance-bottom:0pt;margin-top:10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1519"/>
                        <w:gridCol w:w="1856"/>
                        <w:gridCol w:w="1969"/>
                        <w:gridCol w:w="1433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группы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рматив наполн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е наполнени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бодны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новозрастная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"Сарайлинский детский сад »             А.Р. Харисова</w:t>
      </w:r>
    </w:p>
    <w:p>
      <w:pPr>
        <w:pStyle w:val="Normal"/>
        <w:tabs>
          <w:tab w:val="clear" w:pos="708"/>
          <w:tab w:val="left" w:pos="29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9:00Z</dcterms:created>
  <dc:creator>лилия</dc:creator>
  <dc:description/>
  <dc:language>en-US</dc:language>
  <cp:lastModifiedBy>USER</cp:lastModifiedBy>
  <dcterms:modified xsi:type="dcterms:W3CDTF">2024-12-09T12:23:00Z</dcterms:modified>
  <cp:revision>5</cp:revision>
  <dc:subject/>
  <dc:title/>
</cp:coreProperties>
</file>